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104</w:t>
        <w:tab/>
        <w:tab/>
        <w:tab/>
        <w:tab/>
        <w:t xml:space="preserve">  14.05.2019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TextBody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имущества: нежилое помещение общей площадью                   72,5 кв. м, расположенное по адресу: г. Красноярск, ул. Затонская, д. 5, пом. 70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особ приватизации и форма подачи предложений о цене: аукцион по продаже имущества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100419/7439304/05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11.04.2019 по 08.05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аукциона: 14.05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16.05.2019 в 12 часов 00 мину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             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А. Тю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Я.Н. Папуниди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Ж.А. Ильина</w:t>
        <w:tab/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отдела 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М.Н. Пышмынцев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47:00Z</dcterms:created>
  <dc:creator>oreshenko</dc:creator>
  <dc:description/>
  <cp:keywords/>
  <dc:language>en-US</dc:language>
  <cp:lastModifiedBy>Пышмынцев Михаил Николаевич</cp:lastModifiedBy>
  <cp:lastPrinted>2019-03-19T16:32:00Z</cp:lastPrinted>
  <dcterms:modified xsi:type="dcterms:W3CDTF">2019-05-13T08:19:00Z</dcterms:modified>
  <cp:revision>5</cp:revision>
  <dc:subject/>
  <dc:title>УТВЕРЖДАЮ</dc:title>
</cp:coreProperties>
</file>